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l 1.01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 Nov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uthor:  Andy Decepida PC117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 :  pFORMAT  reads in an ASCII text  file,  assum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in   a  syntactically  correct  Turbo  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gram   (source),   and  generates  a  cop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terations  in  the  case  of  the  letters 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ise both the contained reserved words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rved words as per the user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FORMAT  will  NOT  (as  of  this  release)  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gical and physical blocks in a proper hierarch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user is proffered several choices for the format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file.  These are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s available for PASCAL reserved words (including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insics and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UPPER-CASE/Capitalize all reserved 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LOWER-CASE all reserved words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   Keep  the reserved words in an AS-IS (rea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file)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s available for Turbo Pascal intrinsics and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UPPER-CASE/Capitalize all intrinsics &amp;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LOWER-CASE all intrinsics and exten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   Keep  the  intrinsics  and extensions  in  an  AS-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   Use   the  BORLAND  manual  type  setting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rinsics and extensions (e.g., "TextColor"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"textcolor" or "TEXT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tions  available for user-defined  identifiers  (ex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  enclosed in the string delimiter [the apostrophe]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xt    enclosed   in   comment   delimiters   [eithe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pening/closing    brace   or    the    parentheses-aste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UPPER-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LOWER-CAS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 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ARKS:   This is a slow program, don't expect too much from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erms of speed.   However,  for what it will do for you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FORMAT  was originally written by the author in U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cal for the IBM implementation of the p-SYSTEM.  For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ho know what that means, this is an improvement in spe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.  When &amp; if the author manages to familiarize him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READ &amp; BLOCKWRITE, we'll talk more speed th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FORMAT  can  handle strings  and  comments 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at  is,  the  program will leave them as  is!).   Single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-line comments are both accomodated.   Hint,  hint...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a portion of your code to be untouched by pFORMAT (sa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 to visually isolate/highlight some lines) comment them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submission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pFORMAT" stands for p(retty)-FORMAT(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nally,  pFORMAT is being released by the auth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public  domain  via  PCCanada  and  other  BBS's. 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ed  by  the author that the ethics that have  appli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 public domain  programs/utilities be applied to  p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ing that, be guided by you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y j s dece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6 Nov 198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